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236"/>
        <w:ind w:right="360"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исок организаций приглашенных на публичное мероприятие 23.03.23 г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511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 xml:space="preserve">№ </w:t>
            </w:r>
            <w:r>
              <w:rPr>
                <w:rStyle w:val="11pt"/>
                <w:sz w:val="28"/>
                <w:szCs w:val="28"/>
              </w:rPr>
              <w:t>п/п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Полное наименование организаци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36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учреждение «Национальный исследовательский центр «Курчатовский институт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Всерегиональное объединение «Изотоп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Ордена Ленина Научно-исследовательский и конструкторский институт энерготехники имени Н.А. Доллежаля»  (АО «НИКИЭТ»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Национальный исследовательский ядерный университет «МИФИ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87" w:hanging="0"/>
              <w:rPr>
                <w:rStyle w:val="11pt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убличное акционерное общество Машиностроительный завод»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>ПАО «МСЗ») ГК «Росатом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государственного унитарного предприятия «Объединенный эколого-технологический и научно-исследовательский центр по обезвреживанию РАО и охране окружающей среды» (ФГУП «Радон») Росатом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едеральное государственное унитарное предприятие «Научно-исследовательский институт Научно-производственное объединение «ЛУЧ»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ФГУП «НИИ НПО «ЛУЧ»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Акционерное общество «Высокотехнологический  научно-исследовательский институт неорганических материалов имени академика А.А. Бочвара (АО «ВНИИНМ»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Федеральное государственное бюджетное образовательное учреждение высшего образования «Национальный исследовательский университет «МЭИ», (НИУ «МЭИ»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межправительственная организация «Объединенный институт ядерных исследований» (ОИЯИ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1pt"/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ВО «Севастопольский государственный  университет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Государственный научный центр Российской Федерации — Физико-энергетический институт имени А. И. Лейпунского». (ФЭИ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Научно-исследовательский физико-химический институт имени Л.Я. Карпова», (АО НИФХИ им. Л.Я. Карпова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68"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АО «Концерн Росэнергоатом» «Билибинская атомная станция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Научно-исследовательский институт приборов» АО «НИИП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"Российский федеральный ядерный центр Всероссийский научно-исследовательский институт экспериментальной физики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Научно- исследовательский институт технической физики и автоматизации» (АО «НИИТФА»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rFonts w:ascii="Times New Roman" w:hAnsi="Times New Roman" w:cs="Times New Roman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rFonts w:ascii="Times New Roman" w:hAnsi="Times New Roman" w:cs="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</w:rPr>
  </w:style>
  <w:style w:type="character" w:styleId="2">
    <w:name w:val="Заголовок 2 Знак"/>
    <w:qFormat/>
    <w:rPr>
      <w:b/>
      <w:i/>
      <w:sz w:val="22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4">
    <w:name w:val="Заголовок 4 Знак"/>
    <w:qFormat/>
    <w:rPr>
      <w:rFonts w:ascii="Arial" w:hAnsi="Arial" w:cs="Arial"/>
      <w:b/>
      <w:sz w:val="22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b/>
      <w:i/>
      <w:sz w:val="2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7">
    <w:name w:val="Основной текст_"/>
    <w:qFormat/>
    <w:rPr>
      <w:shd w:fill="FFFFFF" w:val="clear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65pt1pt">
    <w:name w:val="Основной текст + 6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shd w:fill="FFFFFF" w:val="clear"/>
      <w:vertAlign w:val="baseline"/>
      <w:lang w:val="en-US" w:bidi="en-US"/>
    </w:rPr>
  </w:style>
  <w:style w:type="character" w:styleId="7pt1pt">
    <w:name w:val="Основной текст + 7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55pt1pt">
    <w:name w:val="Основной текст + 5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11pt0pt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Fs22b">
    <w:name w:val="fs-22 b"/>
    <w:basedOn w:val="Style6"/>
    <w:qFormat/>
    <w:rPr/>
  </w:style>
  <w:style w:type="character" w:styleId="Important">
    <w:name w:val="important"/>
    <w:basedOn w:val="Style6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4"/>
      <w:szCs w:val="24"/>
    </w:rPr>
  </w:style>
  <w:style w:type="character" w:styleId="Phone">
    <w:name w:val="phone"/>
    <w:qFormat/>
    <w:rPr/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outlineLvl w:val="0"/>
    </w:pPr>
    <w:rPr>
      <w:rFonts w:ascii="Times New Roman" w:hAnsi="Times New Roman" w:cs="Times New Roman"/>
      <w:sz w:val="26"/>
      <w:szCs w:val="26"/>
    </w:rPr>
  </w:style>
  <w:style w:type="paragraph" w:styleId="13">
    <w:name w:val="Основной текст1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01:00Z</dcterms:created>
  <dc:creator>1</dc:creator>
  <dc:description/>
  <dc:language>en-US</dc:language>
  <cp:lastModifiedBy>Lenova</cp:lastModifiedBy>
  <cp:lastPrinted>2019-06-13T10:09:00Z</cp:lastPrinted>
  <dcterms:modified xsi:type="dcterms:W3CDTF">2023-04-03T09:01:00Z</dcterms:modified>
  <cp:revision>2</cp:revision>
  <dc:subject/>
  <dc:title/>
</cp:coreProperties>
</file>